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March 19, 2018 at 7:30 p.m. in the Tri-County North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55-18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Moyer moved and Mrs. Woodyard seconded the motion for the approval of the February 26, 2018,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#56-18:  </w:t>
      </w:r>
      <w:r>
        <w:rPr>
          <w:sz w:val="24"/>
          <w:u w:val="single"/>
        </w:rPr>
        <w:t>RECESS TO VIEW THE NATIONAL HISTORY DAY PROJECT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eibel moved and Mrs. Woodyard seconded the motion to recess to view the National History Day projects at 7:32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recess and into regular session at 7:46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   Joe Finkbine</w:t>
        <w:tab/>
        <w:tab/>
        <w:tab/>
        <w:t>K-5 Princip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Elementary School Family Night – 140 attend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sting in April – 3</w:t>
      </w:r>
      <w:r>
        <w:rPr>
          <w:sz w:val="24"/>
          <w:vertAlign w:val="superscript"/>
        </w:rPr>
        <w:t>rd</w:t>
      </w:r>
      <w:r>
        <w:rPr>
          <w:sz w:val="24"/>
        </w:rPr>
        <w:t>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 Joe Hoelzle</w:t>
        <w:tab/>
        <w:tab/>
        <w:tab/>
        <w:t>6-12 Princip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C.   William Derringer</w:t>
        <w:tab/>
        <w:tab/>
        <w:t xml:space="preserve">Superintend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ind w:left="4680" w:hanging="360"/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/>
      </w:pPr>
      <w:r>
        <w:rPr>
          <w:sz w:val="24"/>
        </w:rPr>
        <w:t xml:space="preserve">#57-18:  </w:t>
      </w:r>
      <w:r>
        <w:rPr>
          <w:sz w:val="24"/>
          <w:u w:val="single"/>
        </w:rPr>
        <w:t>APPROVE FINANCIAL REPORTS FOR MARCH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Good moved and Mrs. Woodyard seconded the motion to approve the Financial Reports for March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58-18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>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eibel moved and Mrs. Woodyard seconded the motion to approve the attached check register lists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/14</w:t>
        <w:tab/>
        <w:tab/>
        <w:t>$224,090.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/19</w:t>
        <w:tab/>
        <w:tab/>
      </w:r>
      <w:r>
        <w:rPr>
          <w:sz w:val="24"/>
          <w:u w:val="single"/>
        </w:rPr>
        <w:t>$  24,250.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:</w:t>
        <w:tab/>
        <w:tab/>
        <w:t>$248,341.51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STMENT REPORT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NEW BUSINESS</w:t>
      </w:r>
      <w:r>
        <w:rPr>
          <w:szCs w:val="24"/>
        </w:rPr>
        <w:tab/>
      </w:r>
      <w:r>
        <w:rPr>
          <w:bCs/>
        </w:rPr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#59-18:  </w:t>
      </w:r>
      <w:r>
        <w:rPr>
          <w:bCs/>
          <w:sz w:val="24"/>
          <w:u w:val="single"/>
        </w:rPr>
        <w:t>SANCTION THE FOLLOWING ACTIVITY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Seibel moved and Mr. Moyer seconded the motion to sanction the following even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WHEREAS the following request has been made to the Tri-County North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/>
      </w:pPr>
      <w:r>
        <w:rPr>
          <w:bCs/>
          <w:sz w:val="24"/>
        </w:rPr>
        <w:t>Board of Education to sanction the activity outlined herein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NOW THEREFORE BE IT RESOLVED that the Board sanction th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proposed even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BE IT FURTHER RESOLVED that the district cooperate with these endeavors in every way possible.  (NOTE:  The Board of Education will not collect rental fees or custodial service fees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1.  Group:</w:t>
        <w:tab/>
        <w:tab/>
        <w:t>TCNSRA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Area:</w:t>
        <w:tab/>
        <w:tab/>
        <w:t>Boys High School Baseball Field (after the end of season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Girls High School Softball Field (after the end of season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High School Practice Field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Date:</w:t>
        <w:tab/>
        <w:tab/>
        <w:t>Baseball &amp; Softball Fields:  after season – August 1, 2018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Practice Field:  April 1, 2018 – August 1, 2018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Seven Days/Week – 9:00 a.m. – dark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bstain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our Ayes.  One Abstain.</w:t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  <w:t xml:space="preserve">      #60-18:  </w:t>
      </w:r>
      <w:r>
        <w:rPr>
          <w:bCs/>
          <w:u w:val="single"/>
        </w:rPr>
        <w:t>RESCIND RESOLUTION #04-18 TO RETAIN MICHAEL J.</w:t>
      </w:r>
      <w:r>
        <w:rPr>
          <w:bCs/>
        </w:rPr>
        <w:t xml:space="preserve"> </w:t>
      </w:r>
    </w:p>
    <w:p>
      <w:pPr>
        <w:pStyle w:val="BodyTextIndent3"/>
        <w:tabs>
          <w:tab w:val="clear" w:pos="1080"/>
        </w:tabs>
        <w:ind w:left="0" w:hanging="0"/>
        <w:rPr>
          <w:bCs/>
          <w:u w:val="single"/>
        </w:rPr>
      </w:pPr>
      <w:r>
        <w:rPr>
          <w:bCs/>
        </w:rPr>
        <w:t xml:space="preserve">                                </w:t>
      </w:r>
      <w:r>
        <w:rPr>
          <w:bCs/>
          <w:u w:val="single"/>
        </w:rPr>
        <w:t xml:space="preserve">BURDGE AS THE SCHOOL ATTORNEY FOR THE 2018 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 xml:space="preserve">                                </w:t>
      </w:r>
      <w:r>
        <w:rPr>
          <w:bCs/>
          <w:u w:val="single"/>
        </w:rPr>
        <w:t>CALENDAR YEAR</w:t>
      </w:r>
      <w:r>
        <w:rPr>
          <w:bCs/>
        </w:rPr>
        <w:t>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Mr. Moyer moved and Mr. Good seconded the motion to rescind resolution #04-18 to retain Michael J. Burdge as the school attorney for the 2018 calendar year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ab/>
        <w:t xml:space="preserve">      Terminate Attorney services effective:  March 19, 2018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#61-18:  </w:t>
      </w:r>
      <w:r>
        <w:rPr>
          <w:bCs/>
          <w:sz w:val="24"/>
          <w:u w:val="single"/>
        </w:rPr>
        <w:t>EMPLOY A NEW SCHOOL ATTORNEY</w:t>
      </w:r>
      <w:r>
        <w:rPr>
          <w:bCs/>
          <w:sz w:val="24"/>
        </w:rPr>
        <w:t>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r. Good moved and Mr. Moyer seconded the motion to employ a new school attorne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WHEREAS specialized legal services are necessary from time to time for the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management, control, defense or other purposes of the school district, school’</w:t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employees and assets; and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WHEREAS statutes and the Board’s discretionary powers permit retention, as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needed, in addition to the counsel appointed by the statute (county </w:t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rosecutor)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NOW THEREFORE BE IT RESOLVED under the provisions of ORC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3313.203, ORC 3317.171, and ORC 3313.47 the legal services herein named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are retained on an as needed basis to assist with the management, control, and </w:t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defense of this school district, employees and Board Members; and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BE IT FURTHER RESOLVED that the fees and costs for such services shall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be at the usual and customary rate for the professional services rendered upon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ceipt of an itemized statement by the school District’s Treasurer.  (</w:t>
      </w:r>
      <w:r>
        <w:rPr>
          <w:b/>
          <w:bCs/>
          <w:sz w:val="24"/>
        </w:rPr>
        <w:t xml:space="preserve">see </w:t>
      </w:r>
    </w:p>
    <w:p>
      <w:pPr>
        <w:pStyle w:val="Normal"/>
        <w:ind w:left="720" w:hanging="0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attachment</w:t>
      </w:r>
      <w:r>
        <w:rPr>
          <w:bCs/>
          <w:sz w:val="24"/>
        </w:rPr>
        <w:t>)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>Attorney:</w:t>
        <w:tab/>
        <w:tab/>
        <w:t>W. Joseph Scholler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Frost, Brown, Todd Attorneys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9277 Centre Pointe Drive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Suite 300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>West Chester, OH  45069-4866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Heading3"/>
        <w:ind w:left="720" w:hanging="0"/>
        <w:rPr>
          <w:bCs/>
        </w:rPr>
      </w:pPr>
      <w:r>
        <w:rPr>
          <w:bCs/>
        </w:rPr>
        <w:tab/>
        <w:tab/>
        <w:t>Effective Date:            Remainder of the 2018 calendar year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32"/>
        </w:rPr>
        <w:t xml:space="preserve">  </w:t>
      </w: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#62-18:  </w:t>
      </w:r>
      <w:r>
        <w:rPr>
          <w:bCs/>
          <w:sz w:val="24"/>
          <w:u w:val="single"/>
        </w:rPr>
        <w:t>ACCEPT DONATION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s. Woodyard moved and Mr. Seibel seconded the motion to accept the following dona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WHEREAS the gift herein described has been unconditionally offered to 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the Tri-County North Local School Distric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HEREAS the Board has the statutory authorization to accept such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gifts, providing such acceptance does not remove any portion of the 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ublic school 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bCs/>
          <w:sz w:val="24"/>
        </w:rPr>
      </w:pPr>
      <w:r>
        <w:rPr>
          <w:bCs/>
          <w:sz w:val="24"/>
        </w:rPr>
        <w:t xml:space="preserve">          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NOW THEREFORE BE IT RESOLVED under the provisions of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ORC 3313.47 the Board hereby accepts the gift; and</w:t>
      </w:r>
    </w:p>
    <w:p>
      <w:pPr>
        <w:pStyle w:val="BodyTextIndent2"/>
        <w:tabs>
          <w:tab w:val="left" w:pos="1080" w:leader="none"/>
          <w:tab w:val="left" w:pos="12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tabs>
          <w:tab w:val="left" w:pos="1080" w:leader="none"/>
          <w:tab w:val="left" w:pos="1260" w:leader="none"/>
        </w:tabs>
        <w:ind w:left="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BE IT FINALLY RESOLVED that the Board is appreciative of the</w:t>
      </w:r>
    </w:p>
    <w:p>
      <w:pPr>
        <w:pStyle w:val="BodyTextIndent2"/>
        <w:tabs>
          <w:tab w:val="left" w:pos="1080" w:leader="none"/>
          <w:tab w:val="left" w:pos="1260" w:leader="none"/>
        </w:tabs>
        <w:ind w:left="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generosity of this gift and the remembrance of this school district and the</w:t>
      </w:r>
    </w:p>
    <w:p>
      <w:pPr>
        <w:pStyle w:val="BodyTextIndent2"/>
        <w:tabs>
          <w:tab w:val="left" w:pos="1080" w:leader="none"/>
          <w:tab w:val="left" w:pos="1260" w:leader="none"/>
        </w:tabs>
        <w:ind w:left="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tudents.</w:t>
      </w:r>
    </w:p>
    <w:p>
      <w:pPr>
        <w:pStyle w:val="BodyTextIndent2"/>
        <w:tabs>
          <w:tab w:val="left" w:pos="1080" w:leader="none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1.   Benefactor:</w:t>
        <w:tab/>
        <w:t>Tri-County North PTO</w:t>
        <w:tab/>
      </w:r>
    </w:p>
    <w:p>
      <w:pPr>
        <w:pStyle w:val="BodyTextIndent2"/>
        <w:tabs>
          <w:tab w:val="left" w:pos="1080" w:leader="none"/>
          <w:tab w:val="left" w:pos="12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tabs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Gift:</w:t>
        <w:tab/>
        <w:tab/>
        <w:t>Stage Curtains in the Middle School Gym</w:t>
      </w:r>
    </w:p>
    <w:p>
      <w:pPr>
        <w:pStyle w:val="BodyTextIndent2"/>
        <w:tabs>
          <w:tab w:val="left" w:pos="1080" w:leader="none"/>
          <w:tab w:val="left" w:pos="1260" w:leader="none"/>
        </w:tabs>
        <w:ind w:left="1800" w:hanging="0"/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Value:</w:t>
        <w:tab/>
        <w:tab/>
        <w:t>$3,400.00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   </w:t>
      </w:r>
      <w:r>
        <w:rPr>
          <w:bCs/>
          <w:sz w:val="24"/>
          <w:szCs w:val="24"/>
        </w:rPr>
        <w:t xml:space="preserve">     #63-18:  </w:t>
      </w:r>
      <w:r>
        <w:rPr>
          <w:bCs/>
          <w:sz w:val="24"/>
          <w:u w:val="single"/>
        </w:rPr>
        <w:t>APPROVE 2018-2019 8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CLASS FIELD TRIP TO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              </w:t>
      </w:r>
      <w:r>
        <w:rPr>
          <w:bCs/>
          <w:sz w:val="24"/>
          <w:u w:val="single"/>
        </w:rPr>
        <w:t>WASHINGTON D.C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Moyer moved and Mr. Seibel seconded the motion to approve the 2018-2019 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grade class field trip to Washington D.C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WHEREAS a request for an extended field trip as described herein involving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transportation by commercial carrier (not school buses) has been received; and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WHEREAS such extended field trips offer co-curricular educational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opportunities beneficial to total-student educational aims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NOW THEREFORE BE IT RESOLVED under the provisions of ORC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3313.47, the field trip or excursion herein specified is approved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BE IT FURTHER RESOLVED that payment shall be made from the fund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b/>
          <w:b/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specified herein. 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1.  Destination:</w:t>
        <w:tab/>
        <w:tab/>
        <w:t>Washington D.C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ab/>
        <w:tab/>
        <w:t xml:space="preserve">  Group:</w:t>
        <w:tab/>
        <w:tab/>
        <w:tab/>
        <w:t>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Grade Clas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ate:</w:t>
        <w:tab/>
        <w:tab/>
        <w:tab/>
        <w:t>November 13, 2018 – November 16, 2018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ayment:</w:t>
        <w:tab/>
        <w:tab/>
        <w:t>Student is responsible</w:t>
      </w:r>
    </w:p>
    <w:p>
      <w:pPr>
        <w:pStyle w:val="BodyTextIndent3"/>
        <w:tabs>
          <w:tab w:val="clear" w:pos="1080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Moyer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eibel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Goo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s. Woodyard – Aye</w:t>
      </w:r>
    </w:p>
    <w:p>
      <w:pPr>
        <w:pStyle w:val="BodyTextIndent3"/>
        <w:tabs>
          <w:tab w:val="clear" w:pos="1080"/>
        </w:tabs>
        <w:ind w:left="0" w:hanging="0"/>
        <w:rPr/>
      </w:pPr>
      <w:r>
        <w:rPr>
          <w:bCs/>
        </w:rPr>
        <w:tab/>
        <w:t>Mr. Schaar – Aye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  <w:t>Five Ayes.</w:t>
        <w:tab/>
        <w:tab/>
        <w:tab/>
        <w:tab/>
        <w:t>PRESIDENT DECLARED MOTION ADOPTED.</w:t>
      </w:r>
    </w:p>
    <w:p>
      <w:pPr>
        <w:pStyle w:val="BodyTextIndent3"/>
        <w:tabs>
          <w:tab w:val="clear" w:pos="1080"/>
        </w:tabs>
        <w:ind w:left="0" w:hanging="0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 xml:space="preserve">#64-18:  </w:t>
      </w:r>
      <w:r>
        <w:rPr>
          <w:u w:val="single"/>
        </w:rPr>
        <w:t>EXECUTIVE SESSION FOR CONSIDERATION OF MATTERS</w:t>
      </w:r>
      <w:r>
        <w:rPr/>
        <w:t xml:space="preserve">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                            </w:t>
      </w:r>
      <w:r>
        <w:rPr>
          <w:u w:val="single"/>
        </w:rPr>
        <w:t>PROVIDED FOR IN ORC 121.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r. Seibel</w:t>
      </w:r>
      <w:r>
        <w:rPr/>
        <w:t xml:space="preserve"> </w:t>
      </w:r>
      <w:r>
        <w:rPr>
          <w:sz w:val="24"/>
        </w:rPr>
        <w:t>moved and</w:t>
      </w:r>
      <w:r>
        <w:rPr/>
        <w:t xml:space="preserve"> </w:t>
      </w:r>
      <w:r>
        <w:rPr>
          <w:sz w:val="24"/>
        </w:rPr>
        <w:t>Mrs. Woodyard seconded the motion that the Tri-County North Board of Education go into Executive Session for consideration of matters provided for in ORC 121.22 at 8:11 p.m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 Personnel matters     (G)     (1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left" w:pos="126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The meeting was called out of Executive Session and into Regular Session at 10:02 p.m.</w:t>
      </w:r>
    </w:p>
    <w:p>
      <w:pPr>
        <w:pStyle w:val="BodyTextIndent2"/>
        <w:tabs>
          <w:tab w:val="left" w:pos="126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126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chaar – Present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s. Woodyard – Present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Good – Present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Moyer – Present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>
          <w:szCs w:val="24"/>
        </w:rPr>
        <w:tab/>
        <w:t>Mr. Seibel – Present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Five Members Present.</w:t>
      </w:r>
    </w:p>
    <w:p>
      <w:pPr>
        <w:pStyle w:val="BodyTextIndent2"/>
        <w:tabs>
          <w:tab w:val="left" w:pos="126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ED PERSONNEL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#65-18:  </w:t>
      </w:r>
      <w:r>
        <w:rPr>
          <w:u w:val="single"/>
        </w:rPr>
        <w:t>EMPLOY TAMMY RIGSBY AS CLASSIFIED SUBSTITUTE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</w:t>
      </w:r>
      <w:r>
        <w:rPr>
          <w:u w:val="single"/>
        </w:rPr>
        <w:t>PERSONNEL FOR THE 2017-2018 SCHOOL YEAR</w:t>
      </w:r>
      <w:r>
        <w:rPr/>
        <w:t>.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Seibel moved and Mr. Good seconded the motion to employ Tammy Rigsby as classified substitute personnel for the 2017-2018 school year.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o prepare for temporary absences of non-teaching personnel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or whom substitutes may be needed to provide support services in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njunction 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ab/>
        <w:t xml:space="preserve">    1.  Tammy Rigsby</w:t>
        <w:tab/>
        <w:tab/>
        <w:tab/>
        <w:t>Substitute Bus D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#66-18:  </w:t>
      </w:r>
      <w:r>
        <w:rPr>
          <w:u w:val="single"/>
        </w:rPr>
        <w:t>EMPLOY MARK SHATTO AS CLASSIFIED PERSONNEL FOR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</w:t>
      </w:r>
      <w:r>
        <w:rPr>
          <w:u w:val="single"/>
        </w:rPr>
        <w:t>THE 2017-2018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Moyer moved and Mr. Seibel seconded the motion to employ Mark Shatto as classified personnel for the 2017-2018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WHEREAS a need exists for the services to be rendered by the person(s)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 xml:space="preserve"> </w:t>
      </w:r>
      <w:r>
        <w:rPr/>
        <w:t>herein named; and</w:t>
      </w:r>
    </w:p>
    <w:p>
      <w:pPr>
        <w:pStyle w:val="Normal"/>
        <w:tabs>
          <w:tab w:val="clear" w:pos="720"/>
          <w:tab w:val="left" w:pos="108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WHEREAS a vacancy exists for this employment ac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WHEREAS under the provisions of ORC 3319.081 the following employment action is taken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NOW THEREFORE BE IT RESOLVED that under the provisions of </w:t>
      </w:r>
    </w:p>
    <w:p>
      <w:pPr>
        <w:pStyle w:val="Normal"/>
        <w:ind w:left="1080" w:hanging="0"/>
        <w:rPr/>
      </w:pPr>
      <w:r>
        <w:rPr>
          <w:sz w:val="24"/>
        </w:rPr>
        <w:t>ORC 3319.01 the employee(s) shall be assigned and directed.  (</w:t>
      </w:r>
      <w:r>
        <w:rPr>
          <w:b/>
          <w:sz w:val="24"/>
        </w:rPr>
        <w:t>pending background check, physical and drug test</w:t>
      </w:r>
      <w:r>
        <w:rPr>
          <w:sz w:val="24"/>
        </w:rPr>
        <w:t>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Name:</w:t>
        <w:tab/>
        <w:tab/>
        <w:t>Mark Shatt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ition:</w:t>
        <w:tab/>
        <w:t>Custodian</w:t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t Date:</w:t>
        <w:tab/>
        <w:t>Start Date will be determined by the Superintenden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 Benefits:</w:t>
        <w:tab/>
        <w:t>as per OAPSE Agreement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67-18:  </w:t>
      </w:r>
      <w:r>
        <w:rPr>
          <w:sz w:val="24"/>
          <w:u w:val="single"/>
        </w:rPr>
        <w:t>EMPLOY MARK BOOSO AS A VOLUNTEER (NON-PAID)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PERSON TO ASSIST IN ATHLETICS FOR THE 2017-2018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s. Woodyard moved and Mr. Seibel seconded the motion to employ Mark Booso as a volunteer (non-paid) person to assist in athletics for the 2017-2018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the below mentioned individuals are being recommended to be </w:t>
      </w:r>
    </w:p>
    <w:p>
      <w:pPr>
        <w:pStyle w:val="Normal"/>
        <w:ind w:firstLine="720"/>
        <w:rPr/>
      </w:pPr>
      <w:r>
        <w:rPr>
          <w:sz w:val="24"/>
        </w:rPr>
        <w:t xml:space="preserve">     </w:t>
      </w:r>
      <w:r>
        <w:rPr>
          <w:sz w:val="24"/>
        </w:rPr>
        <w:t>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</w:t>
      </w: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W THEREFORE BE IT RESOLVED that the individual mentioned</w:t>
      </w:r>
    </w:p>
    <w:p>
      <w:pPr>
        <w:pStyle w:val="Normal"/>
        <w:ind w:firstLine="720"/>
        <w:rPr/>
      </w:pPr>
      <w:r>
        <w:rPr>
          <w:sz w:val="24"/>
        </w:rPr>
        <w:t xml:space="preserve">     </w:t>
      </w:r>
      <w:r>
        <w:rPr>
          <w:sz w:val="24"/>
        </w:rPr>
        <w:t>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 Mark Booso</w:t>
        <w:tab/>
        <w:tab/>
        <w:t>Volunteer High School Track Coach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00"/>
          <w:tab w:val="clear" w:pos="1260"/>
          <w:tab w:val="clear" w:pos="1620"/>
          <w:tab w:val="left" w:pos="90" w:leader="none"/>
        </w:tabs>
        <w:rPr/>
      </w:pPr>
      <w:r>
        <w:rPr/>
        <w:tab/>
        <w:tab/>
        <w:t xml:space="preserve">      #68-18:  </w:t>
      </w:r>
      <w:r>
        <w:rPr>
          <w:u w:val="single"/>
        </w:rPr>
        <w:t>ADJOURN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r. Moyer moved and Mr. Seibel seconded the motion that the Tri-County North Board of Education adjourn at 10:03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March 19, 2018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ind w:left="14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0" w:leader="none"/>
      </w:tabs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</w:tabs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0" w:leader="none"/>
      </w:tabs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  <w:tab w:val="left" w:pos="2880" w:leader="none"/>
      </w:tabs>
      <w:spacing w:before="240" w:after="0"/>
      <w:ind w:left="12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9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20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3:00Z</dcterms:created>
  <dc:creator>Karen</dc:creator>
  <dc:description/>
  <cp:keywords/>
  <dc:language>en-US</dc:language>
  <cp:lastModifiedBy>Noelle Warner</cp:lastModifiedBy>
  <cp:lastPrinted>2018-03-21T11:11:00Z</cp:lastPrinted>
  <dcterms:modified xsi:type="dcterms:W3CDTF">2018-03-22T17:29:00Z</dcterms:modified>
  <cp:revision>14</cp:revision>
  <dc:subject/>
  <dc:title>TRI-COUNTY NORTH LOCAL SCHOOL DISTRICT</dc:title>
</cp:coreProperties>
</file>